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decimal" w:pos="2160" w:leader="none"/>
        </w:tabs>
        <w:spacing w:lineRule="exact" w:line="281"/>
        <w:ind w:left="1728" w:hanging="0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6"/>
        </w:rPr>
        <w:t>Пословна комуникација — пример теста</w:t>
      </w:r>
    </w:p>
    <w:p>
      <w:pPr>
        <w:pStyle w:val="Normal"/>
        <w:tabs>
          <w:tab w:val="clear" w:pos="709"/>
          <w:tab w:val="decimal" w:pos="2160" w:leader="none"/>
        </w:tabs>
        <w:spacing w:lineRule="exact" w:line="281"/>
        <w:ind w:left="1728" w:hanging="0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6"/>
          <w:lang w:val="sr-RS"/>
        </w:rPr>
      </w:r>
    </w:p>
    <w:p>
      <w:pPr>
        <w:pStyle w:val="Normal"/>
        <w:tabs>
          <w:tab w:val="clear" w:pos="709"/>
          <w:tab w:val="decimal" w:pos="2160" w:leader="none"/>
        </w:tabs>
        <w:spacing w:lineRule="exact" w:line="281"/>
        <w:ind w:left="1728" w:hanging="0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6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  <w:lang w:val="sr-R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sr-RS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Одаберите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НЕТАЧНО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написан израз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</w:r>
    </w:p>
    <w:p>
      <w:pPr>
        <w:pStyle w:val="Normal"/>
        <w:ind w:left="360" w:right="576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) На општини Стари град налазе се многобројни београдски музеји. </w:t>
      </w:r>
    </w:p>
    <w:p>
      <w:pPr>
        <w:pStyle w:val="Normal"/>
        <w:ind w:left="360" w:right="576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6) Највише волим да се шетам </w:t>
      </w:r>
      <w:r>
        <w:rPr>
          <w:rFonts w:cs="Times New Roman" w:ascii="Times New Roman" w:hAnsi="Times New Roman"/>
          <w:b/>
          <w:color w:val="000000"/>
          <w:spacing w:val="2"/>
          <w:w w:val="105"/>
          <w:sz w:val="28"/>
          <w:szCs w:val="28"/>
        </w:rPr>
        <w:t xml:space="preserve">улицом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Кнеза Михаила.</w:t>
      </w:r>
    </w:p>
    <w:p>
      <w:pPr>
        <w:pStyle w:val="Normal"/>
        <w:ind w:left="360" w:right="151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У центру насеља подигнут је споменик патријарху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влу. </w:t>
      </w:r>
    </w:p>
    <w:p>
      <w:pPr>
        <w:pStyle w:val="Normal"/>
        <w:ind w:left="360" w:right="15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Први </w:t>
      </w:r>
      <w:r>
        <w:rPr>
          <w:rFonts w:cs="Times New Roman" w:ascii="Times New Roman" w:hAnsi="Times New Roman"/>
          <w:color w:val="000000"/>
          <w:sz w:val="28"/>
          <w:szCs w:val="28"/>
        </w:rPr>
        <w:t>српски цар био је Душан Силни.</w:t>
      </w:r>
    </w:p>
    <w:p>
      <w:pPr>
        <w:pStyle w:val="Normal"/>
        <w:ind w:left="360" w:right="15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right="151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чан одговор је: б)</w:t>
      </w:r>
    </w:p>
    <w:p>
      <w:pPr>
        <w:pStyle w:val="Normal"/>
        <w:tabs>
          <w:tab w:val="clear" w:pos="709"/>
          <w:tab w:val="decimal" w:pos="432" w:leader="none"/>
        </w:tabs>
        <w:spacing w:lineRule="auto" w:line="264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15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pacing w:val="15"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sr-RS"/>
        </w:rPr>
        <w:t>2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pacing w:val="3"/>
          <w:sz w:val="28"/>
          <w:szCs w:val="28"/>
        </w:rPr>
        <w:t xml:space="preserve">Означите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ТАЧНО </w:t>
      </w:r>
      <w:r>
        <w:rPr>
          <w:rFonts w:cs="Times New Roman" w:ascii="Times New Roman" w:hAnsi="Times New Roman"/>
          <w:b/>
          <w:bCs/>
          <w:i/>
          <w:color w:val="000000"/>
          <w:spacing w:val="3"/>
          <w:sz w:val="28"/>
          <w:szCs w:val="28"/>
        </w:rPr>
        <w:t>написан израз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) Не говорити</w:t>
      </w:r>
    </w:p>
    <w:p>
      <w:pPr>
        <w:pStyle w:val="Normal"/>
        <w:ind w:left="4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Не вероватно</w:t>
      </w:r>
    </w:p>
    <w:p>
      <w:pPr>
        <w:pStyle w:val="Normal"/>
        <w:ind w:left="4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Не 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>знање</w:t>
      </w:r>
    </w:p>
    <w:p>
      <w:pPr>
        <w:pStyle w:val="Normal"/>
        <w:ind w:left="4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Не човек</w:t>
      </w:r>
    </w:p>
    <w:p>
      <w:pPr>
        <w:pStyle w:val="Normal"/>
        <w:ind w:left="4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Тача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дговор је: а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 Суперлатив придева јефтин глас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) јевтиниј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б) најјефтиниј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) најефтиниј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) нај евтиниј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) јефтиниј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sr-RS"/>
        </w:rPr>
        <w:t>Тачан одговор је под б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RS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16"/>
          <w:sz w:val="28"/>
          <w:szCs w:val="28"/>
        </w:rPr>
        <w:t xml:space="preserve">Одаберите НЕТАЧНО наnисан </w:t>
      </w:r>
      <w:r>
        <w:rPr>
          <w:rFonts w:cs="Times New Roman" w:ascii="Times New Roman" w:hAnsi="Times New Roman"/>
          <w:b/>
          <w:bCs/>
          <w:color w:val="000000"/>
          <w:spacing w:val="26"/>
          <w:sz w:val="28"/>
          <w:szCs w:val="28"/>
        </w:rPr>
        <w:t>израз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6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кон тешког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ута дочекала ју ј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опла добродошлиц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 xml:space="preserve">Имао ј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уно планова </w:t>
      </w: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у предстојећу Нову годин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3акаснио ј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претча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учио је све напам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Тачан одговор је: б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sr-RS"/>
        </w:rPr>
      </w:r>
    </w:p>
    <w:p>
      <w:pPr>
        <w:pStyle w:val="Normal"/>
        <w:tabs>
          <w:tab w:val="clear" w:pos="709"/>
          <w:tab w:val="decimal" w:pos="43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1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  <w:lang w:val="sr-RS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  <w:lang w:val="sr-RS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</w:rPr>
        <w:t>. Означите ТАЧНА правила електронске комуникације:</w:t>
      </w:r>
    </w:p>
    <w:p>
      <w:pPr>
        <w:pStyle w:val="Normal"/>
        <w:tabs>
          <w:tab w:val="clear" w:pos="709"/>
          <w:tab w:val="decimal" w:pos="43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15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) Када први пут конктактирамо некога, препоручљиво је да важне информације </w:t>
      </w:r>
      <w:r>
        <w:rPr>
          <w:rFonts w:cs="Times New Roman" w:ascii="Times New Roman" w:hAnsi="Times New Roman"/>
          <w:color w:val="000000"/>
          <w:sz w:val="28"/>
          <w:szCs w:val="28"/>
        </w:rPr>
        <w:t>напишемо великим словима како би се на тај начин скренула пажња примаоцу порук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6) У пословној комуникацији уобичајено је користити емотиконе како бисм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јасније осликали свој став у вези са изнетим питање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в) Уколико је имејл од пошиљаоца од поверења, у коме се траже информације о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личним подацима, послат на више адреса истовремено, не треба одговорити са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„Rep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sr-Latn-RS"/>
        </w:rPr>
        <w:t>l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y а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sr-Latn-RS"/>
        </w:rPr>
        <w:t>ll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" јер та инфрмација није од интереса за св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) Уобичајено је представити се на почетку мејл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0"/>
          <w:w w:val="95"/>
          <w:sz w:val="28"/>
          <w:szCs w:val="28"/>
        </w:rPr>
        <w:t>Тачни одговори су:</w:t>
      </w:r>
      <w:r>
        <w:rPr>
          <w:rFonts w:cs="Times New Roman" w:ascii="Times New Roman" w:hAnsi="Times New Roman"/>
          <w:b/>
          <w:bCs/>
          <w:color w:val="000000"/>
          <w:spacing w:val="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5"/>
          <w:sz w:val="28"/>
          <w:szCs w:val="28"/>
        </w:rPr>
        <w:t>в), г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w w:val="95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95"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>Означите ТАЧНА правила комуникације мобилним телефоно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да зовете некога телефоном, потребно је да га питате да ли је погодно време за разгово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б) Уколико Вам телефон зазвони у присуству друrих људи, извините се, удаљит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кратко обавите разгово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) Музика за долазеће позиве треба да буде гласна и упечатљива, како бисте оставили утисак на колеге и показали да идете у корак са времено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) Уобичајено је да се телефон током пословног ручка држи на столу како бист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е на време јавили и на друге позив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w w:val="95"/>
          <w:sz w:val="28"/>
          <w:szCs w:val="28"/>
        </w:rPr>
        <w:t>Тачни одговори су: а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б)</w:t>
      </w:r>
    </w:p>
    <w:p>
      <w:pPr>
        <w:pStyle w:val="Normal"/>
        <w:tabs>
          <w:tab w:val="clear" w:pos="709"/>
          <w:tab w:val="decimal" w:pos="43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w w:val="95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w w:val="95"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sr-RS"/>
        </w:rPr>
        <w:t>7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. Одаберите тачно написану скраћеницу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) б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ј гђ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) д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) м.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ачан одговор је: а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sr-RS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sr-RS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Означите тачан одговор. При писању мејла и одређивања предмета поруке („SUBJECT”)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препорука је да предмет поруке буде што краћи и што конкретниј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б) „ SUBJECT“ у пословној комуникацији може и да се изостав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в) препорука је да „SUBJECT“ буде што дужи и што детаљниј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Тачан одговор је: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sr-RS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 Означите правилно написану реченицу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) Први Основни Суд у Београду, налази се на Новом Београду 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улевару Николе Тесле бр 42 у згради аероинжењеринг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б) Први основни суд у Београду, налази се на Новом Београду у Булевар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коле Тесле бр. 42 у згради Аероинжењеринг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) Први основни суд у Београду, налази се на новом Београду у Булевар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коле Тесле бр 42 у згради Аероинжењеринг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sr-RS"/>
        </w:rPr>
        <w:t>Тачан одговор је под б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sr-RS"/>
        </w:rPr>
        <w:t>1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 На разговору за посао, испред чланова Комисије поред Вас налази се још један кандидат. Говорећи о неким својим карактеристикама и одговарајући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sr-RS"/>
        </w:rPr>
        <w:t>п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ања чланова Комисије, закључујете да је његов говор много пута бржи од уобичајено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о вам говори да је тај кандидат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) нервозан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) смирен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) опуштен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) доминантан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sr-RS"/>
        </w:rPr>
        <w:t>Тачан одговор је под 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sr-RS"/>
        </w:rPr>
        <w:t>1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 CV je скраћеница за латински назив Curriculum Vitae и представљ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) биографиј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) аутобиографиј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) библиографиј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sr-RS"/>
        </w:rPr>
        <w:t>Тачан одговор је под а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Означит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АЧНО написан 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>израз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) С поштовање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' поштовање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ачан одговор је: 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sr-RS"/>
        </w:rPr>
        <w:t>1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 Како бисте поступили у следећој ситуацији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чињете да радите у организацији која има одређену политику облачења за свој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послене, са којом сте и Ви упознати путем флајера који сте добили истог дана кад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ам је саопштено да сте добили поса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) Ви бисте поштовали правила од првог дана запослења, чак иако не преферирате наведени начин одевањ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) Не бисте поштовали правила, јер то не одговара Вашем стилу одевањ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) Не бисте поштовали правила у првим данима или недељама запослења, све док вас неко не опомен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sr-RS"/>
        </w:rPr>
        <w:t>Тачан одговор је под 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sr-RS"/>
        </w:rPr>
        <w:t>14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Одаберите НЕТАЧНО написон израз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 xml:space="preserve">а) Дошао је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на посао са колима.</w:t>
      </w:r>
    </w:p>
    <w:p>
      <w:pPr>
        <w:pStyle w:val="Normal"/>
        <w:tabs>
          <w:tab w:val="clear" w:pos="709"/>
          <w:tab w:val="left" w:pos="4253" w:leader="none"/>
        </w:tabs>
        <w:ind w:right="28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б) Док она ради, он све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врем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sr-RS"/>
        </w:rPr>
        <w:t xml:space="preserve"> дрема</w:t>
      </w:r>
    </w:p>
    <w:p>
      <w:pPr>
        <w:pStyle w:val="Normal"/>
        <w:ind w:right="44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тигао је малопр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г) Није му то пало на пам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Тачан одговор је: а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sr-RS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12"/>
          <w:w w:val="95"/>
          <w:sz w:val="28"/>
          <w:szCs w:val="28"/>
        </w:rPr>
        <w:t xml:space="preserve">Означите ТАЧНО </w:t>
      </w: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  <w:t>написан израз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left="360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) Пета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sr-Latn-RS"/>
        </w:rPr>
        <w:t xml:space="preserve"> 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етровић Његош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ознат и као Владика Раде, Био је црногорски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ар, епископ и песник.</w:t>
      </w:r>
    </w:p>
    <w:p>
      <w:pPr>
        <w:pStyle w:val="Normal"/>
        <w:ind w:left="360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б) Петар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sr-Latn-RS"/>
        </w:rPr>
        <w:t>I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Петровић Његош, познат и као Владика Раде, био је Црногорски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ар, епископ и песник.</w:t>
      </w:r>
    </w:p>
    <w:p>
      <w:pPr>
        <w:pStyle w:val="Normal"/>
        <w:ind w:left="360" w:right="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в) Петар 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lang w:val="sr-Latn-RS"/>
        </w:rPr>
        <w:t>II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 Петровић Његош, познат и као владика Раде, био је црногорск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ладар, епископ и песник.</w:t>
      </w:r>
    </w:p>
    <w:p>
      <w:pPr>
        <w:pStyle w:val="Normal"/>
        <w:ind w:left="360" w:right="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г) Петар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sr-Latn-RS"/>
        </w:rPr>
        <w:t>I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Петровић Његош, познат и као владика Раде, био је Црногорски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ар, епископ и песник.</w:t>
      </w:r>
    </w:p>
    <w:p>
      <w:pPr>
        <w:pStyle w:val="Normal"/>
        <w:ind w:left="360" w:right="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w w:val="8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Тачан одговор је: </w:t>
      </w:r>
      <w:r>
        <w:rPr>
          <w:rFonts w:cs="Times New Roman" w:ascii="Times New Roman" w:hAnsi="Times New Roman"/>
          <w:b/>
          <w:bCs/>
          <w:color w:val="000000"/>
          <w:spacing w:val="2"/>
          <w:w w:val="85"/>
          <w:sz w:val="28"/>
          <w:szCs w:val="28"/>
        </w:rPr>
        <w:t>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w w:val="85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85"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 На веома важном састанку са руководиоцем Вама звони мобилни телефон. Ш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дите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) Јављате се на телефон уз извињење присутнима и обављате разговор – дана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у сви навикли на мобилне телефон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) Особи која Вас зове шаљете смс да Вам каже о чему се ради путем смс-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што нисте у могућности да разговарат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) Искључујете телефон или га стављате на вибрацију и одложите са стран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sr-RS"/>
        </w:rPr>
        <w:t>Тачан одговор је под 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sr-RS"/>
        </w:rPr>
        <w:t>7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>На слици је приказан (означи тачан одговор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sr-RS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5"/>
        <w:gridCol w:w="5145"/>
      </w:tblGrid>
      <w:tr>
        <w:trPr>
          <w:trHeight w:val="2470" w:hRule="exact"/>
        </w:trPr>
        <w:tc>
          <w:tcPr>
            <w:tcW w:w="3895" w:type="dxa"/>
            <w:tcBorders>
              <w:top w:val="single" w:sz="4" w:space="0" w:color="2E2F2C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2473325" cy="1557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325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5" w:type="dxa"/>
            <w:tcBorders/>
          </w:tcPr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7"/>
                <w:sz w:val="28"/>
                <w:szCs w:val="28"/>
              </w:rPr>
              <w:t xml:space="preserve">а) Састанак на </w:t>
            </w:r>
            <w:r>
              <w:rPr>
                <w:rFonts w:cs="Times New Roman" w:ascii="Times New Roman" w:hAnsi="Times New Roman"/>
                <w:b/>
                <w:color w:val="000000"/>
                <w:spacing w:val="37"/>
                <w:sz w:val="28"/>
                <w:szCs w:val="28"/>
              </w:rPr>
              <w:t xml:space="preserve">коме је присутна </w:t>
            </w:r>
            <w:r>
              <w:rPr>
                <w:rFonts w:cs="Times New Roman" w:ascii="Times New Roman" w:hAnsi="Times New Roman"/>
                <w:b/>
                <w:color w:val="000000"/>
                <w:spacing w:val="27"/>
                <w:sz w:val="28"/>
                <w:szCs w:val="28"/>
              </w:rPr>
              <w:t xml:space="preserve">добр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тмосфера.</w:t>
            </w:r>
          </w:p>
          <w:p>
            <w:pPr>
              <w:pStyle w:val="Normal"/>
              <w:tabs>
                <w:tab w:val="clear" w:pos="709"/>
                <w:tab w:val="left" w:pos="954" w:leader="none"/>
                <w:tab w:val="left" w:pos="2898" w:leader="none"/>
                <w:tab w:val="right" w:pos="5332" w:leader="none"/>
              </w:tabs>
              <w:ind w:left="19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) Незадовољство</w:t>
              <w:tab/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запослених</w:t>
              <w:tab/>
              <w:t>изазвано</w:t>
            </w:r>
          </w:p>
          <w:p>
            <w:pPr>
              <w:pStyle w:val="Normal"/>
              <w:ind w:left="198" w:hanging="0"/>
              <w:jc w:val="both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  <w:t xml:space="preserve">арогантним наступо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лидера.</w:t>
            </w:r>
          </w:p>
          <w:p>
            <w:pPr>
              <w:pStyle w:val="Normal"/>
              <w:tabs>
                <w:tab w:val="clear" w:pos="709"/>
                <w:tab w:val="right" w:pos="4083" w:leader="none"/>
              </w:tabs>
              <w:ind w:left="198" w:hanging="0"/>
              <w:jc w:val="both"/>
              <w:rPr>
                <w:rFonts w:ascii="Times New Roman" w:hAnsi="Times New Roman" w:cs="Times New Roman"/>
                <w:color w:val="000000"/>
                <w:spacing w:val="-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2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color w:val="000000"/>
                <w:spacing w:val="-42"/>
                <w:sz w:val="28"/>
                <w:szCs w:val="2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Досада и незаинтересованос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Тачан одговор је: а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sr-RS"/>
        </w:rPr>
        <w:t>8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  <w:t>слици је приказан (означи тачан одговор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left="-86" w:firstLine="446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lang w:val="en-US" w:eastAsia="en-US" w:bidi="ar-SA"/>
        </w:rPr>
        <w:drawing>
          <wp:inline distT="0" distB="0" distL="0" distR="0">
            <wp:extent cx="1915795" cy="1263015"/>
            <wp:effectExtent l="0" t="0" r="0" b="0"/>
            <wp:docPr id="2" name="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9180</wp:posOffset>
                </wp:positionH>
                <wp:positionV relativeFrom="paragraph">
                  <wp:posOffset>9525</wp:posOffset>
                </wp:positionV>
                <wp:extent cx="3190875" cy="132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а) Ентузијастични однос према послу. </w:t>
                            </w:r>
                          </w:p>
                          <w:p>
                            <w:pPr>
                              <w:pStyle w:val="Normal"/>
                              <w:ind w:left="-86" w:firstLine="44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б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"/>
                                <w:sz w:val="28"/>
                                <w:szCs w:val="2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Досада и незаинтересованост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Креативна замишљеност при решавањ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интересантног проблема.</w:t>
                            </w:r>
                          </w:p>
                          <w:p>
                            <w:pPr>
                              <w:pStyle w:val="Normal"/>
                              <w:ind w:left="-86" w:firstLine="44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04.25pt;mso-wrap-distance-left:9.05pt;mso-wrap-distance-right:9.05pt;mso-wrap-distance-top:0pt;mso-wrap-distance-bottom:0pt;margin-top:0.75pt;mso-position-vertical-relative:text;margin-left:18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 xml:space="preserve">а) Ентузијастични однос према послу. </w:t>
                      </w:r>
                    </w:p>
                    <w:p>
                      <w:pPr>
                        <w:pStyle w:val="Normal"/>
                        <w:ind w:left="-86" w:firstLine="446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2"/>
                          <w:sz w:val="28"/>
                          <w:szCs w:val="28"/>
                        </w:rPr>
                        <w:t>б)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2"/>
                          <w:sz w:val="28"/>
                          <w:szCs w:val="28"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2"/>
                          <w:sz w:val="28"/>
                          <w:szCs w:val="28"/>
                        </w:rPr>
                        <w:t>Досада и незаинтересованост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-1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 xml:space="preserve"> Креативна замишљеност при решавању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8"/>
                          <w:szCs w:val="28"/>
                        </w:rPr>
                        <w:t>интересантног проблема.</w:t>
                      </w:r>
                    </w:p>
                    <w:p>
                      <w:pPr>
                        <w:pStyle w:val="Normal"/>
                        <w:ind w:left="-86" w:firstLine="446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sr-RS"/>
        </w:rPr>
        <w:t xml:space="preserve">          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Тачан одговор је: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sr-RS"/>
        </w:rPr>
        <w:t>б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sr-RS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sr-RS"/>
        </w:rPr>
        <w:t>19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Означите </w:t>
      </w: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  <w:t xml:space="preserve">ТАЧНО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написан изр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з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ind w:left="432" w:right="50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а) Дан примирја у Првом светском рату обележава се 11. новембра. </w:t>
      </w:r>
    </w:p>
    <w:p>
      <w:pPr>
        <w:pStyle w:val="Normal"/>
        <w:ind w:left="432" w:right="5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Cpећнa Нова Година!</w:t>
      </w:r>
    </w:p>
    <w:p>
      <w:pPr>
        <w:pStyle w:val="Normal"/>
        <w:ind w:left="432" w:right="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Радници су протестном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шетњом обележ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ви Мај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разник </w:t>
      </w:r>
      <w:r>
        <w:rPr>
          <w:rFonts w:cs="Times New Roman" w:ascii="Times New Roman" w:hAnsi="Times New Roman"/>
          <w:color w:val="000000"/>
          <w:sz w:val="28"/>
          <w:szCs w:val="28"/>
        </w:rPr>
        <w:t>рада.</w:t>
      </w:r>
    </w:p>
    <w:p>
      <w:pPr>
        <w:pStyle w:val="Normal"/>
        <w:ind w:left="432" w:right="1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) У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школи је свеча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лављен међународни дан жена.</w:t>
      </w:r>
    </w:p>
    <w:p>
      <w:pPr>
        <w:pStyle w:val="Normal"/>
        <w:ind w:left="432" w:right="1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ачан одговор је: 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sr-R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sr-RS"/>
        </w:rPr>
        <w:t>20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Означите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ТАЧНО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написан израз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упио је одело од Енглеског штоф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д свих језика, њој најбоље лежи Францус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в) Италијански сладолед спада у најпопуларније посластице широм свет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ве његове књиге преведене су на Српс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чан одговор је: в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sr-RS"/>
        </w:rPr>
        <w:t>21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18"/>
          <w:sz w:val="28"/>
          <w:szCs w:val="28"/>
        </w:rPr>
        <w:t>Означите ТАЧНО написан израз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left="5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а) Чекам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вештај из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лабараторије.</w:t>
      </w:r>
    </w:p>
    <w:p>
      <w:pPr>
        <w:pStyle w:val="Normal"/>
        <w:ind w:left="576" w:hanging="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ед копија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отребно је донети и оргинал на увид.</w:t>
      </w:r>
    </w:p>
    <w:p>
      <w:pPr>
        <w:pStyle w:val="Normal"/>
        <w:ind w:left="5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в) Требају ми нове свеске.</w:t>
      </w:r>
    </w:p>
    <w:p>
      <w:pPr>
        <w:pStyle w:val="Normal"/>
        <w:ind w:left="576" w:hanging="0"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задовољни станари протествовал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су испред зграде.</w:t>
      </w:r>
    </w:p>
    <w:p>
      <w:pPr>
        <w:pStyle w:val="Normal"/>
        <w:ind w:left="576" w:hanging="0"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</w:r>
    </w:p>
    <w:p>
      <w:pPr>
        <w:pStyle w:val="Normal"/>
        <w:ind w:left="576" w:hanging="0"/>
        <w:jc w:val="both"/>
        <w:rPr>
          <w:rFonts w:ascii="Times New Roman" w:hAnsi="Times New Roman" w:cs="Times New Roman"/>
          <w:b/>
          <w:b/>
          <w:color w:val="000000"/>
          <w:spacing w:val="-4"/>
          <w:w w:val="95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Тачан одговор је: 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8"/>
          <w:szCs w:val="28"/>
        </w:rPr>
        <w:t>в)</w:t>
      </w:r>
    </w:p>
    <w:p>
      <w:pPr>
        <w:pStyle w:val="Normal"/>
        <w:ind w:left="576" w:hanging="0"/>
        <w:jc w:val="both"/>
        <w:rPr>
          <w:rFonts w:ascii="Times New Roman" w:hAnsi="Times New Roman" w:cs="Times New Roman"/>
          <w:b/>
          <w:b/>
          <w:color w:val="000000"/>
          <w:spacing w:val="-4"/>
          <w:w w:val="95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-4"/>
          <w:w w:val="95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Одаберит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АЧНО 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>наnисан израз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а) Ако ме позову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ћић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6) Стићићу на време само ако будем имала cpeћ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) Уради ћy све што ми доктор буде саветова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г) Наћи ћеш сву литературу на крају </w:t>
      </w:r>
      <w:r>
        <w:rPr>
          <w:rFonts w:cs="Times New Roman" w:ascii="Times New Roman" w:hAnsi="Times New Roman"/>
          <w:b/>
          <w:color w:val="000000"/>
          <w:spacing w:val="9"/>
          <w:w w:val="95"/>
          <w:sz w:val="28"/>
          <w:szCs w:val="28"/>
        </w:rPr>
        <w:t>књиг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1"/>
          <w:w w:val="9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 xml:space="preserve">Тачан одговор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је: г)</w:t>
      </w:r>
    </w:p>
    <w:p>
      <w:pPr>
        <w:pStyle w:val="Normal"/>
        <w:ind w:left="576" w:hanging="0"/>
        <w:jc w:val="both"/>
        <w:rPr>
          <w:rFonts w:ascii="Times New Roman" w:hAnsi="Times New Roman" w:cs="Times New Roman"/>
          <w:b/>
          <w:b/>
          <w:color w:val="000000"/>
          <w:spacing w:val="-4"/>
          <w:w w:val="95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-4"/>
          <w:w w:val="95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4"/>
          <w:w w:val="95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4"/>
          <w:w w:val="95"/>
          <w:sz w:val="28"/>
          <w:szCs w:val="28"/>
          <w:lang w:val="sr-RS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sr-RS"/>
        </w:rPr>
        <w:t>23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Означите </w:t>
      </w:r>
      <w:r>
        <w:rPr>
          <w:rFonts w:cs="Times New Roman" w:ascii="Times New Roman" w:hAnsi="Times New Roman"/>
          <w:b/>
          <w:bCs/>
          <w:color w:val="000000"/>
          <w:spacing w:val="10"/>
          <w:w w:val="95"/>
          <w:sz w:val="28"/>
          <w:szCs w:val="28"/>
        </w:rPr>
        <w:t xml:space="preserve">ТАЧНО 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>написану реч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) најстрожији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) нај једноставнији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) највишљи</w:t>
      </w:r>
    </w:p>
    <w:p>
      <w:pPr>
        <w:pStyle w:val="Normal"/>
        <w:ind w:left="432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г) најјачи</w:t>
      </w:r>
    </w:p>
    <w:p>
      <w:pPr>
        <w:pStyle w:val="Normal"/>
        <w:ind w:left="432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ind w:firstLine="432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Тачан од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sr-RS"/>
        </w:rPr>
        <w:t>г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овор је: г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sr-RS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sr-Latn-RS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>Означите ТАЧНО написан израз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ind w:left="504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 xml:space="preserve">а) Отворена је нова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деоница ауто-пута.</w:t>
      </w:r>
    </w:p>
    <w:p>
      <w:pPr>
        <w:pStyle w:val="Normal"/>
        <w:ind w:left="504" w:right="144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) Да би добио возачку дозволу, мораш прво да се упишеш у аутошколу. </w:t>
      </w:r>
    </w:p>
    <w:p>
      <w:pPr>
        <w:pStyle w:val="Normal"/>
        <w:ind w:left="504" w:right="144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) Дао је ауто-гол.</w:t>
      </w:r>
    </w:p>
    <w:p>
      <w:pPr>
        <w:pStyle w:val="Normal"/>
        <w:ind w:left="504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) Чекали су сатима испред Аутокоманде.</w:t>
      </w:r>
    </w:p>
    <w:p>
      <w:pPr>
        <w:pStyle w:val="Normal"/>
        <w:ind w:left="504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чан одговор је: 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sr-RS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14"/>
          <w:sz w:val="28"/>
          <w:szCs w:val="28"/>
        </w:rPr>
        <w:t>Одаберите НЕТАЧНО налисан израз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ind w:left="576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а) Поштована господо, задовољство ј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арађиват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а вама.</w:t>
      </w:r>
    </w:p>
    <w:p>
      <w:pPr>
        <w:pStyle w:val="Normal"/>
        <w:ind w:left="576" w:right="216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6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) Драги гледаоци, ускоро ћемо Вам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приказати први део филма нашег познатог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жисера.</w:t>
      </w:r>
    </w:p>
    <w:p>
      <w:pPr>
        <w:pStyle w:val="Normal"/>
        <w:ind w:left="576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в) Поштовани професоре, послаіу Вам рад имејлом.</w:t>
      </w:r>
    </w:p>
    <w:p>
      <w:pPr>
        <w:pStyle w:val="Normal"/>
        <w:ind w:left="576" w:hanging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г) Обраћам се вама, својим верним слушаоцим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Тачан одговор је: б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. Одабери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sr-RS"/>
        </w:rPr>
        <w:t>те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НЕТАЧНO написану скраћениц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0"/>
          <w:sz w:val="28"/>
          <w:szCs w:val="28"/>
        </w:rPr>
        <w:t>а) и д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б.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) и т.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ч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 xml:space="preserve">Тачан одговор 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8"/>
          <w:szCs w:val="28"/>
        </w:rPr>
        <w:t>је: 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1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sr-RS"/>
        </w:rPr>
      </w:r>
    </w:p>
    <w:sectPr>
      <w:type w:val="nextPage"/>
      <w:pgSz w:w="11918" w:h="16854"/>
      <w:pgMar w:left="1612" w:right="1546" w:gutter="0" w:header="0" w:top="1416" w:footer="0" w:bottom="17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i/>
      <w:strike w:val="false"/>
      <w:dstrike w:val="false"/>
      <w:color w:val="000000"/>
      <w:spacing w:val="15"/>
      <w:w w:val="100"/>
      <w:position w:val="0"/>
      <w:sz w:val="20"/>
      <w:sz w:val="20"/>
      <w:vertAlign w:val="baseline"/>
    </w:rPr>
  </w:style>
  <w:style w:type="character" w:styleId="WW8Num3z0">
    <w:name w:val="WW8Num3z0"/>
    <w:qFormat/>
    <w:rPr>
      <w:i/>
      <w:strike w:val="false"/>
      <w:dstrike w:val="false"/>
      <w:color w:val="000000"/>
      <w:spacing w:val="-2"/>
      <w:w w:val="10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19:00Z</dcterms:created>
  <dc:creator>Tanja</dc:creator>
  <dc:description/>
  <dc:language>en-US</dc:language>
  <cp:lastModifiedBy>Dana</cp:lastModifiedBy>
  <cp:lastPrinted>2024-04-29T12:21:00Z</cp:lastPrinted>
  <dcterms:modified xsi:type="dcterms:W3CDTF">2024-04-29T10:22:00Z</dcterms:modified>
  <cp:revision>3</cp:revision>
  <dc:subject/>
  <dc:title/>
</cp:coreProperties>
</file>