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>
          <w:b/>
          <w:b/>
          <w:sz w:val="22"/>
        </w:rPr>
      </w:pPr>
      <w:r>
        <w:rPr>
          <w:b/>
          <w:sz w:val="22"/>
        </w:rPr>
        <w:t>Пријава на конкурс у Прекршајном суду у Чачку</w:t>
      </w:r>
    </w:p>
    <w:p>
      <w:pPr>
        <w:pStyle w:val="Normal"/>
        <w:ind w:left="5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hanging="10"/>
        <w:rPr>
          <w:sz w:val="22"/>
        </w:rPr>
      </w:pPr>
      <w:r>
        <w:rPr>
          <w:sz w:val="22"/>
        </w:rPr>
        <w:t>* обавезна поља</w:t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4"/>
        <w:gridCol w:w="4550"/>
      </w:tblGrid>
      <w:tr>
        <w:trPr>
          <w:trHeight w:val="354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аци о конкурсу  ЈАВНИ КОНКУРС</w:t>
            </w:r>
          </w:p>
        </w:tc>
        <w:tc>
          <w:tcPr>
            <w:tcW w:w="4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ЗАПИСНИЧАР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Звање/положај: </w:t>
            </w:r>
            <w:r>
              <w:rPr>
                <w:b/>
                <w:sz w:val="22"/>
                <w:lang w:val="sr-RS"/>
              </w:rPr>
              <w:t>РЕФЕРЕНТ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</w:rPr>
              <w:t>Прекршајни суд у Чачк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9" w:type="dxa"/>
        <w:jc w:val="left"/>
        <w:tblInd w:w="-50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10"/>
        <w:gridCol w:w="4439"/>
      </w:tblGrid>
      <w:tr>
        <w:trPr>
          <w:trHeight w:val="282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9"/>
        <w:gridCol w:w="4455"/>
      </w:tblGrid>
      <w:tr>
        <w:trPr>
          <w:trHeight w:val="432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поседујете)</w:t>
            </w:r>
          </w:p>
        </w:tc>
      </w:tr>
      <w:tr>
        <w:trPr>
          <w:trHeight w:val="1148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98"/>
              <w:ind w:left="19" w:firstLine="10"/>
              <w:jc w:val="both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86" w:type="dxa"/>
        <w:jc w:val="left"/>
        <w:tblInd w:w="-115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1001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6" w:type="dxa"/>
        <w:jc w:val="left"/>
        <w:tblInd w:w="-115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86"/>
        <w:gridCol w:w="1622"/>
        <w:gridCol w:w="894"/>
        <w:gridCol w:w="2481"/>
        <w:gridCol w:w="235"/>
        <w:gridCol w:w="1698"/>
      </w:tblGrid>
      <w:tr>
        <w:trPr>
          <w:trHeight w:val="511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203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>
                <w:sz w:val="22"/>
              </w:rPr>
            </w:pPr>
            <w:r>
              <w:rPr>
                <w:sz w:val="22"/>
              </w:rPr>
              <w:t>(не попуњавају кандидати који су завршили гиманзију)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66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2"/>
              </w:rPr>
            </w:pPr>
            <w:r>
              <w:rPr>
                <w:sz w:val="22"/>
              </w:rPr>
              <w:t>О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овне студије у трајању од најмање 4 године, по прописима 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>
                <w:lang w:val="sr-CS" w:eastAsia="en-US"/>
              </w:rPr>
              <w:drawing>
                <wp:inline distT="0" distB="0" distL="0" distR="0">
                  <wp:extent cx="462280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709" r="-14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2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</w:rPr>
              <w:t xml:space="preserve">Наведите од најнижег до највишег звања које сте стекли (студије првог степена, студије другог степена, </w:t>
            </w:r>
            <w:r>
              <w:rPr>
                <w:lang w:val="sr-CS" w:eastAsia="en-US"/>
              </w:rPr>
              <w:drawing>
                <wp:inline distT="0" distB="0" distL="0" distR="0">
                  <wp:extent cx="15240" cy="171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60" t="-3797" r="-5660" b="-3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тудије трећег степена/ докторске академске студије)</w:t>
            </w:r>
          </w:p>
        </w:tc>
      </w:tr>
      <w:tr>
        <w:trPr>
          <w:trHeight w:val="99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За програме до 2005. навести податак осмеру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621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3" w:type="dxa"/>
        <w:jc w:val="left"/>
        <w:tblInd w:w="-23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7"/>
        <w:gridCol w:w="1148"/>
        <w:gridCol w:w="3336"/>
        <w:gridCol w:w="2662"/>
      </w:tblGrid>
      <w:tr>
        <w:trPr>
          <w:trHeight w:val="504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кад је испит положен</w:t>
            </w:r>
          </w:p>
        </w:tc>
      </w:tr>
      <w:tr>
        <w:trPr>
          <w:trHeight w:val="44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ржавни стручни испи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2"/>
              </w:rPr>
            </w:pP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4"/>
                <w:szCs w:val="24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</w:rPr>
              <w:t>спит за дактилографа Iа или Iб клас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54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73"/>
      </w:tblGrid>
      <w:tr>
        <w:trPr>
          <w:trHeight w:val="274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 на рачунару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 ли поседујете</w:t>
            </w:r>
          </w:p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ерификат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                          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firstLine="1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  <w:tr>
        <w:trPr>
          <w:trHeight w:val="485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before="0" w:after="0"/>
              <w:ind w:left="115" w:right="1691" w:hanging="115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ко страни језик није тражн конкурсом, не морате да попуњавате овај 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Б1</w:t>
            </w:r>
            <w:r>
              <w:rPr>
                <w:lang w:val="sr-CS" w:eastAsia="en-US"/>
              </w:rPr>
              <w:drawing>
                <wp:inline distT="0" distB="0" distL="0" distR="0">
                  <wp:extent cx="24765" cy="41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0" t="-1622" r="-2830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jc w:val="center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65785" cy="115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596" r="-122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НГЛЕСКИ ЈЕЗИК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илажем сертификат, потврду или други тражени доказ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 оригиналу или овереној фоткопији                                                                  ДА </w:t>
              <w:tab/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,луку да ли може или не може да прихвати доказ који сте п иложили место писмене/ 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5865" cy="13398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6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14"/>
      </w:tblGrid>
      <w:tr>
        <w:trPr>
          <w:trHeight w:val="90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но искуство у струци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ремом/образовањем које се захтева за рад на радном месту тексту огласа</w:t>
            </w:r>
          </w:p>
        </w:tc>
      </w:tr>
      <w:tr>
        <w:trPr>
          <w:trHeight w:val="720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261" r="-8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Претходно радно ангажовање у сг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415" r="-87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48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415" r="-89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>које се захтевало за послове које сте обављали: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2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1261" r="-8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sz w:val="22"/>
                <w:lang w:val="sr-RS"/>
              </w:rPr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1171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</w:t>
            </w:r>
            <w:r>
              <w:rPr>
                <w:sz w:val="22"/>
                <w:lang w:val="sr-RS"/>
              </w:rPr>
              <w:t>електронском</w:t>
            </w:r>
            <w:r>
              <w:rPr>
                <w:sz w:val="22"/>
              </w:rPr>
              <w:t xml:space="preserve"> обрасцу. Ако пријаву подносите на папирном Обрасцу, део Обрасца са рубриком „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ебни услов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 компетенција оквиру селекције?</w:t>
            </w:r>
          </w:p>
        </w:tc>
      </w:tr>
      <w:tr>
        <w:trPr>
          <w:trHeight w:val="474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 ДА, наведите који:</w:t>
            </w:r>
          </w:p>
        </w:tc>
      </w:tr>
      <w:tr>
        <w:trPr>
          <w:trHeight w:val="278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овољна изјава о пр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522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Е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Молимо вас да нам З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>
                <w:szCs w:val="20"/>
              </w:rPr>
            </w:pPr>
            <w:r>
              <w:rPr>
                <w:szCs w:val="20"/>
              </w:rPr>
              <w:t>Службе за управљање кадр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резентација на факултету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765" w:type="dxa"/>
        <w:jc w:val="left"/>
        <w:tblInd w:w="-82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1141"/>
      </w:tblGrid>
      <w:tr>
        <w:trPr>
          <w:trHeight w:val="23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385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те кажњавани на казну затвора од намање шест месеци?</w:t>
              <w:tab/>
              <w:t xml:space="preserve">                                      ДА         НЕ</w:t>
            </w:r>
          </w:p>
        </w:tc>
      </w:tr>
      <w:tr>
        <w:trPr>
          <w:trHeight w:val="524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ргану због теже повреде дужности из радног односа?                                                         ДА</w:t>
              <w:tab/>
              <w:t xml:space="preserve">НЕ </w:t>
            </w:r>
          </w:p>
        </w:tc>
      </w:tr>
      <w:tr>
        <w:trPr>
          <w:trHeight w:val="292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ви наведени подаци тачни и потпуни?</w:t>
              <w:tab/>
              <w:t xml:space="preserve">          ДА         НЕ</w:t>
            </w:r>
          </w:p>
        </w:tc>
      </w:tr>
      <w:tr>
        <w:trPr>
          <w:trHeight w:val="517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олико будем био позван, поднећу доказе о испуњавању услова за запослење. 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                                       ДА      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је да уколико то не чиним губим статус кандидата на овом конкурсу.</w:t>
            </w:r>
          </w:p>
        </w:tc>
      </w:tr>
      <w:tr>
        <w:trPr>
          <w:trHeight w:val="50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Јасно ми је да ћу, уколико накнадно буде откривено да неки од наведених података није тачан и потпун изгубити статус  кандидата на овом конкурсу.</w:t>
            </w:r>
          </w:p>
          <w:p>
            <w:pPr>
              <w:pStyle w:val="Normal"/>
              <w:spacing w:before="0" w:after="0"/>
              <w:ind w:left="19"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5"/>
              <w:ind w:left="10" w:right="16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д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бим ста с кандидата на овом конкурсу</w:t>
            </w:r>
          </w:p>
        </w:tc>
      </w:tr>
      <w:tr>
        <w:trPr>
          <w:trHeight w:val="74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            </w:t>
              <w:tab/>
              <w:t>ДА</w:t>
              <w:tab/>
              <w:t xml:space="preserve">НЕ </w:t>
            </w:r>
          </w:p>
        </w:tc>
      </w:tr>
      <w:tr>
        <w:trPr>
          <w:trHeight w:val="69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НЕ</w:t>
            </w:r>
          </w:p>
        </w:tc>
      </w:tr>
      <w:tr>
        <w:trPr>
          <w:trHeight w:val="88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у у оквиру овог конкурса бити праћен помоћу шифре који ми је додељена у оквиру овог обрасца и да Због тога требада је чувам до краја  кон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НЕ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74" w:type="dxa"/>
        <w:jc w:val="left"/>
        <w:tblInd w:w="-103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81"/>
      </w:tblGrid>
      <w:tr>
        <w:trPr>
          <w:trHeight w:val="161" w:hRule="atLeast"/>
        </w:trPr>
        <w:tc>
          <w:tcPr>
            <w:tcW w:w="9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17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67589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660" r="-26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736850" cy="15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660" r="-25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9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3"/>
              <w:ind w:left="365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ind w:left="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"/>
        <w:ind w:left="202" w:hanging="10"/>
        <w:rPr>
          <w:sz w:val="22"/>
        </w:rPr>
      </w:pPr>
      <w:r>
        <w:rPr>
          <w:sz w:val="22"/>
        </w:rPr>
        <w:t>Сви изрази у овом обрасцу који су употребл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  <w:lang w:val="sr-CS" w:eastAsia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  <w:lang w:val="sr-CS"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  <w:lang w:val="sr-CS"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lang w:val="sr-C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lang w:val="sr-CS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lang w:val="sr-CS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8:00Z</dcterms:created>
  <dc:creator>word</dc:creator>
  <dc:description/>
  <dc:language>en-US</dc:language>
  <cp:lastModifiedBy>Dana</cp:lastModifiedBy>
  <cp:lastPrinted>1995-11-21T17:41:00Z</cp:lastPrinted>
  <dcterms:modified xsi:type="dcterms:W3CDTF">2024-05-3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