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1028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КРШАЈНИ СУД У ЧАЧКУ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lang w:val="sr-CS"/>
        </w:rPr>
        <w:t>Су.бр.</w:t>
      </w:r>
      <w:r>
        <w:rPr>
          <w:b/>
        </w:rPr>
        <w:t>I</w:t>
      </w:r>
      <w:r>
        <w:rPr>
          <w:b/>
          <w:lang w:val="sr-CS"/>
        </w:rPr>
        <w:t>-2  2/19</w:t>
      </w:r>
    </w:p>
    <w:p>
      <w:pPr>
        <w:pStyle w:val="Normal"/>
        <w:ind w:right="-720" w:hanging="0"/>
        <w:jc w:val="both"/>
        <w:rPr/>
      </w:pPr>
      <w:r>
        <w:rPr>
          <w:b/>
          <w:lang w:val="sr-CS"/>
        </w:rPr>
        <w:t>Дана 10.01.2019. године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>Чачак</w:t>
      </w:r>
    </w:p>
    <w:p>
      <w:pPr>
        <w:pStyle w:val="Normal"/>
        <w:ind w:right="-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. 34 став 1 Закона о уређењу судова ("Службени Гласник РС" бр. 116/2008, 104/2009, 101/10, 31/11, 78/11,101/11 и 101/13) и чл. 23 и 26 Закона о судијама ("Службени Гласник РС",  106 /2015) и чл. 45, 46, 47 и 48 Судског пословника ("Службени Гласник РС" 110/09, 19/12 и 39/16) председник Прекршајног суда у Чачку, дана 10.01.2019. године, вр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right="-720" w:hanging="0"/>
        <w:jc w:val="center"/>
        <w:rPr/>
      </w:pPr>
      <w:r>
        <w:rPr>
          <w:b/>
          <w:lang w:val="sr-CS"/>
        </w:rPr>
        <w:t>ИЗМЕНУ И  ДОПУНУ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ГОДИШЊЕГ РАСПОРЕДА ПОСЛОВА</w:t>
      </w:r>
    </w:p>
    <w:p>
      <w:pPr>
        <w:pStyle w:val="Normal"/>
        <w:ind w:left="-360"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2019. годину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ступајући по Одлуци Прекршајног апелационог суда Су.</w:t>
      </w:r>
      <w:r>
        <w:rPr/>
        <w:t xml:space="preserve">I-2  6092/18-6  од 31.12.2018.године, </w:t>
      </w:r>
      <w:r>
        <w:rPr>
          <w:lang w:val="sr-CS"/>
        </w:rPr>
        <w:t>Годишњи распоред послова Прекршајног суда у Чачку за 2019.годину број Су.бр.</w:t>
      </w:r>
      <w:r>
        <w:rPr/>
        <w:t>I</w:t>
      </w:r>
      <w:r>
        <w:rPr>
          <w:lang w:val="sr-CS"/>
        </w:rPr>
        <w:t xml:space="preserve">-2 </w:t>
      </w:r>
      <w:r>
        <w:rPr/>
        <w:t xml:space="preserve">44/18 </w:t>
      </w:r>
      <w:r>
        <w:rPr>
          <w:lang w:val="sr-CS"/>
        </w:rPr>
        <w:t>од 29.11.2018</w:t>
      </w:r>
      <w:r>
        <w:rPr/>
        <w:t xml:space="preserve">. године, мења с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трани 2. Одељак А Судска управа тачка 2 и 3 и гласи: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Распоређује се судија Данијела Стефановић на рад у седиште суда а у Одељење суда распоређује се судија Биљана Мајсторовић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</w:r>
      <w:r>
        <w:rPr>
          <w:b/>
          <w:sz w:val="28"/>
          <w:szCs w:val="28"/>
          <w:lang w:val="sr-CS"/>
        </w:rPr>
        <w:t xml:space="preserve">У осталом делу годишњи распоред послова за 2019. годину, остаје непромењен.  </w:t>
      </w:r>
    </w:p>
    <w:p>
      <w:pPr>
        <w:pStyle w:val="Normal"/>
        <w:ind w:hanging="360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  <w:t>Судије Прекршајног суда у Чачку имају право да у року од 3 дана по истицању Годишњег распореда послова за 2019. годину на Огласној табли суда, ставе приговор Председнику суда на део распореда који се односи на њих. Коначну одлуку о приговору доноси  председник Прекршајног апелационог суда.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  <w:t>Саопштено на Седници судија дана 10.01.2019.г.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360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 xml:space="preserve">Истакнуто на Огласну таблу суда дана 10.01.2019. године.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ПРЕДСЕДНИК СУДА </w:t>
      </w:r>
    </w:p>
    <w:p>
      <w:pPr>
        <w:pStyle w:val="Normal"/>
        <w:tabs>
          <w:tab w:val="clear" w:pos="708"/>
          <w:tab w:val="left" w:pos="5070" w:leader="none"/>
        </w:tabs>
        <w:ind w:hanging="36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>Данка Ђорђевић Груји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Дана</dc:creator>
  <dc:description/>
  <dc:language>en-US</dc:language>
  <cp:lastModifiedBy>Ninoslav</cp:lastModifiedBy>
  <cp:lastPrinted>2019-01-10T11:54:00Z</cp:lastPrinted>
  <dcterms:modified xsi:type="dcterms:W3CDTF">2019-01-31T07:19:00Z</dcterms:modified>
  <cp:revision>2</cp:revision>
  <dc:subject/>
  <dc:title>Прекршајни суд у Чачку - Измена и допуна Годишњег распореда послова за 2019. годину</dc:title>
</cp:coreProperties>
</file>